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 «МЫСО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МЫСЫ » МУНИЦИПАЛ КЫЛДЭТЫСЬ  ДЕПУТАТЪЁСЛЭН КЕНЕШСЫ</w:t>
      </w:r>
    </w:p>
    <w:p>
      <w:pPr>
        <w:pStyle w:val="FR1"/>
        <w:ind w:right="26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СОВЕТА  ДЕПУТАТОВ   МУНИЦИПАЛЬНОГО ОБРАЗОВАНИЯ «МЫС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ab/>
        <w:t xml:space="preserve">                                          «Мыс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7 декабря 2011 года №183 «О бюджете муниципального образования «Мысовское» на 2012 год и на плановый период 2013 и 2014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Мысовское»                                  12 январ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Мысов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Остатки денежных средств собственных доходов на начало года в сумме 7644,17 руб. на покрытие дефицита бюджета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статки целевых денежных средств на начало года в сумме 80000 руб. на благоустрой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основные характеристики бюджета муниципального образования «Мысовское» на 2012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нозируемый общий объем доходов МО «Мысовское» в сумме 889,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расходов бюджета МО «Мысовское» в сумме 980,6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фицит бюджета МО «Мысовское» в сумме 91,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Мысовское»      </w:t>
        <w:tab/>
        <w:t xml:space="preserve">            </w:t>
        <w:tab/>
        <w:tab/>
        <w:t xml:space="preserve">           Л.Г.Са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ысы</w:t>
      </w:r>
    </w:p>
    <w:p>
      <w:pPr>
        <w:pStyle w:val="Normal"/>
        <w:rPr/>
      </w:pPr>
      <w:r>
        <w:rPr>
          <w:sz w:val="24"/>
          <w:szCs w:val="24"/>
        </w:rPr>
        <w:t>12 января 2012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7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dc:language>en-US</dc:language>
  <cp:lastModifiedBy>user</cp:lastModifiedBy>
  <cp:lastPrinted>2011-10-31T13:30:00Z</cp:lastPrinted>
  <dcterms:modified xsi:type="dcterms:W3CDTF">2012-01-27T07:17:00Z</dcterms:modified>
  <cp:revision>83</cp:revision>
  <dc:subject/>
  <dc:title> </dc:title>
</cp:coreProperties>
</file>